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7 декабря 2017</w:t>
        <w:tab/>
        <w:tab/>
        <w:tab/>
        <w:tab/>
        <w:tab/>
        <w:tab/>
        <w:tab/>
        <w:t xml:space="preserve">                        </w:t>
        <w:tab/>
        <w:t>№   5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7 год и на плановый период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9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  №174-ФЗ «Об автономных учреждениях», в соответствии с решением совета депутатов от 28.11.2017 № 4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депутатов МО Сертолово от 20.12.2016 г. № 72 «О бюджете МО Сертолово на 2017 год и на плановый период 2018 и 2019 годов»</w:t>
      </w:r>
      <w:r>
        <w:rPr>
          <w:sz w:val="28"/>
          <w:szCs w:val="28"/>
        </w:rPr>
        <w:t>, 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</w:t>
      </w:r>
      <w:r>
        <w:rPr>
          <w:sz w:val="28"/>
          <w:szCs w:val="28"/>
        </w:rPr>
        <w:t>,</w:t>
      </w:r>
      <w:r>
        <w:rPr>
          <w:color w:val="1F1A24"/>
          <w:sz w:val="28"/>
          <w:szCs w:val="28"/>
          <w:lang w:bidi="he-IL"/>
        </w:rPr>
        <w:t xml:space="preserve"> постановлениями администрации МО Сертолово от 05.12.2017 № 558 «О внесении изменений в муниципальную программу МО Сертолово «Развитие физической культуры и спорта в МО Сертолово» на 2017-2019 годы, от 05.12.2017 №  557 «О внесении изменений в муниципальную программу МО Сертолово «Развитие культуры в МО Сертолово» на 2017-2019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 в соответствие с  муниципальными правовыми актам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 муниципальному автономному учреждению «Сертоловский культурно-спортивный центр «Спектр» на 2017 год и на плановый период 2018 и 2019 годов, утвержденное постановлением администрации МО Сертолово от 26.12.2016 №590 (в последней редакции от 17.07.2017 №300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ь 2 «Сведения о выполняемых работах», разделы: 1 «Организация и проведение культурно-массовых мероприятий», 2 «Организация показа концертов и концертных программ»,  3 «Организация деятельности клубных формирований самодеятельного народного творчества», 4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 к муниципальному заданию изложить в новой редакции (приложение), 6 «Организация и проведение официальных физкультурных (физкультурно-оздоровительных) мероприятий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учитывать настоящее  муниципальное задание при выполнении плана финансово-хозяйственной деятельно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 Буравску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418" w:right="87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2:00Z</dcterms:created>
  <dc:creator>*****</dc:creator>
  <dc:description/>
  <cp:keywords/>
  <dc:language>en-US</dc:language>
  <cp:lastModifiedBy>1</cp:lastModifiedBy>
  <cp:lastPrinted>2017-12-05T15:34:00Z</cp:lastPrinted>
  <dcterms:modified xsi:type="dcterms:W3CDTF">2017-12-07T14:22:00Z</dcterms:modified>
  <cp:revision>5</cp:revision>
  <dc:subject/>
  <dc:title>ЗАЯВКА</dc:title>
</cp:coreProperties>
</file>